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36" w:h="221" w:x="1255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36" w:h="221" w:x="1255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11" w:h="871" w:x="528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11" w:h="871" w:x="528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906" w:h="856" w:x="9345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8</Words>
  <Characters>17311</Characters>
  <CharactersWithSpaces>147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4:00Z</dcterms:created>
  <dc:creator>Crystal Reports</dc:creator>
  <dc:description>Powered By Crystal</dc:description>
  <dc:language>en-US</dc:language>
  <cp:lastModifiedBy/>
  <dcterms:modified xsi:type="dcterms:W3CDTF">2022-05-25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9D109652C256E5FDAD972598E2A535B6CC9B3D97434776A97ECDCC0C6802AA72BC4F5603D17C625F84110B81DBC9FC51A5BE263CD4945FB7A15459E607BEC66697313ED0841049C955AE2228C3EF</vt:lpwstr>
  </property>
  <property fmtid="{D5CDD505-2E9C-101B-9397-08002B2CF9AE}" pid="3" name="Business Objects Context Information1">
    <vt:lpwstr>692600F2B6DAAC127B4EE781DEEE70D0D40AF901FC784B93DA4312AFF10AAE45652370DE28111A740B8B61B856CDCC429C66BBE9037683BEB0148F4C708D749FB69C369CFED5C4D9E0775B20B886088BFD882175B8A8239E4615CC212FC727EA3E27A5DEE96FD2395A4DE278F511D6EF02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C6C5F6A5152AF9B77036B6EF3F46FA6C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4CE55FBF7FAE7D4D4F7BEEB5CFFEFA93</vt:lpwstr>
  </property>
  <property fmtid="{D5CDD505-2E9C-101B-9397-08002B2CF9AE}" pid="8" name="Operator">
    <vt:lpwstr>utilizator buget1</vt:lpwstr>
  </property>
</Properties>
</file>